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</w:tblGrid>
      <w:tr>
        <w:trPr>
          <w:trHeight w:val="8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町内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154" w:hanging="0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ind w:right="-66" w:hanging="0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autoSpaceDE w:val="false"/>
              <w:snapToGrid w:val="false"/>
              <w:ind w:right="-66" w:hanging="0"/>
              <w:jc w:val="righ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集積施設整備補助金実績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出雲市ごみ集積施設整備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977"/>
        <w:gridCol w:w="1275"/>
        <w:gridCol w:w="2268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　　第　　号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度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の経費精算額</w:t>
            </w:r>
          </w:p>
          <w:p>
            <w:pPr>
              <w:pStyle w:val="Normal"/>
              <w:ind w:right="113" w:firstLine="30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対象経費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  <w:p>
            <w:pPr>
              <w:pStyle w:val="Normal"/>
              <w:ind w:right="953" w:firstLine="1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円）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</w:t>
            </w:r>
          </w:p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通知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既交付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ごみ集積施設整備経費の額を証する書類（領収書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写真（整備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827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スタイル２"/>
    <w:basedOn w:val="Normal"/>
    <w:qFormat/>
    <w:pPr/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8:00Z</dcterms:created>
  <dc:creator>TI069</dc:creator>
  <dc:description/>
  <cp:keywords/>
  <dc:language>en-US</dc:language>
  <cp:lastModifiedBy>VCP130</cp:lastModifiedBy>
  <cp:lastPrinted>2017-09-27T14:25:00Z</cp:lastPrinted>
  <dcterms:modified xsi:type="dcterms:W3CDTF">2025-02-03T09:37:00Z</dcterms:modified>
  <cp:revision>36</cp:revision>
  <dc:subject/>
  <dc:title/>
</cp:coreProperties>
</file>